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jc w:val="right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  <w:t>ФОРМА ДОГОВОР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редоставление платной дополнительной образовательной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г. Калуга                                                                                                           "____" _____________ 20__ г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  бюджетное   дошкольное   образовательное   учреждение   №  45  «Огонек» города Калуги (г. Калуга, ул. Молодежная, д. 8) (далее  -  образовательная организация), осуществляющее   образовательную   деятельность  на основании лицензии от "27" марта 2015 г. № 77, выданной министерством образования и науки Калужской области, именуемом в дальнейшем "Исполнитель", в лице, заведующего Стемплевской Людмилы Владимировны действующего на основании Устава, и       _____________________________________________________________________________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родителей (законных представителей) ребенка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действующего в интересах несовершеннолетнего ____________________________________________________________________________             (фамилия, имя, отчество, дата рождения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_______________________________________________________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адрес места жительства ребенка с указанием индекса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Воспитанник", совместно   именуемые   Стороны, заключили Договор о нижеследующем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. Предмет Договор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Исполнитель обязуется предоставить образовательную услугу, 8 занятий в месяц, а Заказчик обязуется оплатить образовательную услугу по обучению п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«Речецветик» по речевому развитию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(наименование дополнительной(ых) общеобразовательной(ых) программ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равленности в соответствии с учебным планом, по очной форме обучения, руководитель </w:t>
      </w:r>
      <w:r>
        <w:rPr>
          <w:rFonts w:cs="Times New Roman" w:ascii="Times New Roman" w:hAnsi="Times New Roman"/>
          <w:color w:val="000000"/>
          <w:u w:val="single"/>
        </w:rPr>
        <w:t xml:space="preserve">__________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руковод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Срок освоения дополнительной(ых) общеразвивающей(их) программы на момент подписания Договора составляет _______________________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срок обучения (указывается количество месяцев, лет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3.Расписание занятий кружка: «Бумажная фантаз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0825</wp:posOffset>
                </wp:positionH>
                <wp:positionV relativeFrom="paragraph">
                  <wp:posOffset>105410</wp:posOffset>
                </wp:positionV>
                <wp:extent cx="4817110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25"/>
                              <w:gridCol w:w="1692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Дни недели,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л-во занятий в неделю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личество занятий в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торник, четверг с 16-00 до 16-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5-20 минут занятие и 10 минут динамическая пауз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зан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14.85pt;mso-wrap-distance-left:9pt;mso-wrap-distance-right:9pt;mso-wrap-distance-top:0pt;mso-wrap-distance-bottom:0pt;margin-top:8.3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25"/>
                        <w:gridCol w:w="1692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Дни недели, время провед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л-во занятий в неделю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личество занятий в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торник, четверг с 16-00 до 16-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5-20 минут занятие и 10 минут динамическая пауз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зан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. Права Исполнителя, Заказчика и Воспитанни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Исполнитель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1. Самостоятельно осуществлять образовательный процесс, определять формы, средства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2. Применять к Воспитаннику меры поощрения и в соответствии с </w:t>
      </w:r>
      <w:r>
        <w:rPr>
          <w:rFonts w:cs="Times New Roman" w:ascii="Times New Roman" w:hAnsi="Times New Roman"/>
        </w:rPr>
        <w:t xml:space="preserve">настоящим Договором и локальными нормативными актами Исполнител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оспитанник вправ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Пользоваться имуществом Исполнителя, необходимым для освоения дополнительной(ых) общеразвивающей(их) программ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4. Принимать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Обязанности Исполнителя, Заказчика и Воспитанника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Исполнитель обязан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дополнительной общеразвивающей программой, учебным планом, расписанием занятий Исполнител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3. Обеспечить Воспитаннику предусмотренные выбранной образовательной программой условия ее осво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4. Сохранить место за Воспитанником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Принимать от Заказчика плату за образовательные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6. 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казчик обязан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своевременно вносить плату за предоставляемые Воспитаннику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звещать Исполнителя о причинах отсутствия на занятия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Стоимость услуг, сроки и порядок их оплат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имость платных образовательных услуг за 1 месяц обучения Воспитанника составляет 150 руб.00 коп. - 1 занятие (1 200 рублей 00 копеек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в месяц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плата производится с 1 по 8 число текущего месяца, ежемесячно. В безналичном порядке </w:t>
      </w:r>
      <w:r>
        <w:rPr>
          <w:rFonts w:cs="Times New Roman" w:ascii="Times New Roman" w:hAnsi="Times New Roman"/>
          <w:b/>
          <w:sz w:val="22"/>
          <w:szCs w:val="22"/>
        </w:rPr>
        <w:t xml:space="preserve">(онлайн) </w:t>
      </w:r>
      <w:r>
        <w:rPr>
          <w:rFonts w:cs="Times New Roman" w:ascii="Times New Roman" w:hAnsi="Times New Roman"/>
          <w:sz w:val="22"/>
          <w:szCs w:val="22"/>
        </w:rPr>
        <w:t>на счет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Настоящий Договор может быть расторгнут по соглашению Сторон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срочки оплаты стоимости платных образовательных услуг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Воспитанник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иных случаях, предусмотренных законодательством Российской Феде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Настоящий Договор расторгается досрочно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обстоятельствам, не зависящим от воли Воспитанника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Ответственность Исполнителя, Заказчика и Воспитанника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В случае пропуска запланированной образовательной деятельности предоставляется дополнительное время для образовательной услуги согласно расписанию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1. Расторгнуть Договор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Срок действия Договора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I. Заключительные положения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приеме </w:t>
      </w:r>
      <w:r>
        <w:rPr>
          <w:rFonts w:cs="Times New Roman" w:ascii="Times New Roman" w:hAnsi="Times New Roman"/>
          <w:color w:val="000000"/>
        </w:rPr>
        <w:t>на обучение по дополнительной(ым) общеразвивающей(им) программе(ам)</w:t>
      </w:r>
      <w:r>
        <w:rPr>
          <w:rFonts w:cs="Times New Roman" w:ascii="Times New Roman" w:hAnsi="Times New Roman"/>
        </w:rPr>
        <w:t xml:space="preserve"> до даты издания приказа об окончании обучения по </w:t>
      </w:r>
      <w:r>
        <w:rPr>
          <w:rFonts w:cs="Times New Roman" w:ascii="Times New Roman" w:hAnsi="Times New Roman"/>
          <w:color w:val="000000"/>
        </w:rPr>
        <w:t>дополнительной(ым) общеразвивающей(им) программе(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Настоящий Договор составлен в 2-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4. Изменения Договора оформляются дополнительными соглашениями к Договор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/>
        <w:t xml:space="preserve">IX. Адреса и реквизиты сторон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>
          <w:trHeight w:val="874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дитель (законный представитель): </w:t>
            </w:r>
            <w:r>
              <w:rPr>
                <w:rFonts w:cs="Times New Roman" w:ascii="Times New Roman" w:hAnsi="Times New Roman"/>
              </w:rPr>
              <w:t>Ф.И.О.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59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аспорт:  серия ____________ № 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дата выдачи  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рес: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/_______________________/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сшифровка)              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» _______________2021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: муниципальное бюджетное дошкольное образовательное учреждение № 45 «Огонек»  города Ка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ное наименование: МБДОУ № 45             г. Ка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40014273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90169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4029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4643297010003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АЛУГА БАНКА РОССИИ/УФК по Калужской области г. Ка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2908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 40102810045370000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9, Калужская область, г. Калуга ул. Молодежная, д. 8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  55-11-03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lang w:val="en-US"/>
              </w:rPr>
              <w:t>dou</w:t>
            </w:r>
            <w:r>
              <w:rPr>
                <w:rFonts w:cs="Times New Roman" w:ascii="Times New Roman" w:hAnsi="Times New Roman"/>
              </w:rPr>
              <w:t>_45@</w:t>
            </w:r>
            <w:r>
              <w:rPr>
                <w:rFonts w:cs="Times New Roman" w:ascii="Times New Roman" w:hAnsi="Times New Roman"/>
                <w:lang w:val="en-US"/>
              </w:rPr>
              <w:t>ad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lug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ведующий МБДОУ № 4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г. Ка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/Стемплевская Л.В.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» _______________2021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eastAsia="zh-CN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eastAsia="zh-CN"/>
    </w:rPr>
  </w:style>
  <w:style w:type="character" w:styleId="3">
    <w:name w:val="Заголовок 3 Знак"/>
    <w:basedOn w:val="Style11"/>
    <w:qFormat/>
    <w:rPr>
      <w:b/>
      <w:sz w:val="24"/>
      <w:szCs w:val="24"/>
      <w:lang w:eastAsia="zh-CN"/>
    </w:rPr>
  </w:style>
  <w:style w:type="character" w:styleId="Style12">
    <w:name w:val="Название Знак"/>
    <w:basedOn w:val="Style11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Style13">
    <w:name w:val="Основной текст Знак"/>
    <w:basedOn w:val="Style11"/>
    <w:qFormat/>
    <w:rPr>
      <w:sz w:val="24"/>
      <w:szCs w:val="24"/>
      <w:lang w:eastAsia="zh-CN"/>
    </w:rPr>
  </w:style>
  <w:style w:type="character" w:styleId="Style14">
    <w:name w:val="Подзаголовок Знак"/>
    <w:basedOn w:val="Style11"/>
    <w:qFormat/>
    <w:rPr>
      <w:b/>
      <w:sz w:val="28"/>
      <w:lang w:eastAsia="zh-CN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6:00Z</dcterms:created>
  <dc:creator>localadmin</dc:creator>
  <dc:description/>
  <cp:keywords/>
  <dc:language>en-US</dc:language>
  <cp:lastModifiedBy>user</cp:lastModifiedBy>
  <cp:lastPrinted>2019-12-17T15:18:00Z</cp:lastPrinted>
  <dcterms:modified xsi:type="dcterms:W3CDTF">2021-07-16T08:18:00Z</dcterms:modified>
  <cp:revision>8</cp:revision>
  <dc:subject/>
  <dc:title/>
</cp:coreProperties>
</file>